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utocertificazione sostitutiva Allegato 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472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all’entrata in vigore del Decreto Legislativo 4 marzo 2014, n. 39, in attuazione della direttiva 2011/93/UE relativa alla lotta contro l'abuso e lo sfruttamento sessuale dei minori e la pornografia minorile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l ___/___/______, residente in ______________________ alla Via ___________________n.____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n servizio presso _________________________________________________________________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el  D. P. R. n. 445/2000,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all’entrata in vigore del Decreto Legislativo 4 marzo 2014, n. 39, in attuazione della direttiva 2011/93/UE relativa alla lotta contro l'abuso e lo sfruttamento sessuale dei minori e la pornografia minorile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 I C H I A R A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8"/>
        <w:ind w:left="300" w:right="32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240" w:right="46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9"/>
        <w:ind w:left="240" w:right="40" w:hanging="239"/>
        <w:rPr/>
      </w:pPr>
      <w:r>
        <w:rPr>
          <w:rFonts w:eastAsia="Times New Roman" w:cs="Times New Roman" w:ascii="Times New Roman" w:hAnsi="Times New Roman"/>
          <w:sz w:val="23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spacing w:lineRule="auto" w:line="468"/>
        <w:ind w:right="1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Il/L</w:t>
        <w:tab/>
        <w:t>\a sottoscritto/a autorizza il trattamento dei dati personali, ai sensi del D. Lgs. 30/06/2003, n. 196 e del Regolamento Ue n. 679/2016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 P. R. 28 dicembre 2000, n. 44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 e data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/>
      </w:pPr>
      <w:r>
        <w:rPr>
          <w:rFonts w:eastAsia="Times New Roman" w:cs="Times New Roman" w:ascii="Times New Roman" w:hAnsi="Times New Roman"/>
          <w:sz w:val="24"/>
        </w:rPr>
        <w:t>Timbro e Firma __________________________</w:t>
      </w:r>
    </w:p>
    <w:sectPr>
      <w:type w:val="nextPage"/>
      <w:pgSz w:w="11906" w:h="16838"/>
      <w:pgMar w:left="1140" w:right="11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Utente</dc:creator>
  <dc:description/>
  <cp:keywords/>
  <dc:language>en-US</dc:language>
  <cp:lastModifiedBy>Utente</cp:lastModifiedBy>
  <cp:lastPrinted>2024-01-04T09:35:00Z</cp:lastPrinted>
  <dcterms:modified xsi:type="dcterms:W3CDTF">2024-01-04T08:39:00Z</dcterms:modified>
  <cp:revision>9</cp:revision>
  <dc:subject/>
  <dc:title/>
</cp:coreProperties>
</file>